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13.11.2009  №  1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Шегарского района на 201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636"/>
        <w:gridCol w:w="697"/>
        <w:gridCol w:w="1037"/>
        <w:gridCol w:w="516"/>
        <w:gridCol w:w="1104"/>
        <w:gridCol w:w="1080"/>
        <w:gridCol w:w="1293"/>
      </w:tblGrid>
      <w:tr>
        <w:trPr>
          <w:trHeight w:val="276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1г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12г.</w:t>
            </w:r>
          </w:p>
        </w:tc>
      </w:tr>
      <w:tr>
        <w:trPr>
          <w:trHeight w:val="480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7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89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639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Шегарск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29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66,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2 885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 270,4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1,0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</w:tr>
      <w:tr>
        <w:trPr>
          <w:trHeight w:val="19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1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18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8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7,8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>
          <w:trHeight w:val="15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7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0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</w:tr>
      <w:tr>
        <w:trPr>
          <w:trHeight w:val="7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10,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2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Реформирование муниципальных финансов МО "Шегарский район" на период 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</w:tr>
      <w:tr>
        <w:trPr>
          <w:trHeight w:val="9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Обеспечение безопасности дорожного движения в Шегарском районе на 2008-2012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Улучшение условий и охраны труда в Шегарском районе на 2006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Снижение уровня смертности населения Шегарсокго района: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Поддержка малого предпринимательства на территории Шегар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7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498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84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40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7</w:t>
            </w:r>
          </w:p>
        </w:tc>
      </w:tr>
      <w:tr>
        <w:trPr>
          <w:trHeight w:val="32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ХПК, в 2005-2009гг. на срок до 8 л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и в области сельскохозяйственного произ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0</w:t>
            </w:r>
          </w:p>
        </w:tc>
      </w:tr>
      <w:tr>
        <w:trPr>
          <w:trHeight w:val="12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лномочиям в области сельского хозяйства по производству и реализации молока и молочной продук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,0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племенного животново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8,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омобильных дорог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Обеспечение безопасности дорожного движения в Шегарском районе на 2008-2012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Реформирование муниципальных финансов МО "Шегарский район" на период 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08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0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555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024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83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16,5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9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9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9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07,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 кинематографии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</w:t>
            </w:r>
          </w:p>
        </w:tc>
      </w:tr>
      <w:tr>
        <w:trPr>
          <w:trHeight w:val="19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2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7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5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5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35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7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9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9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52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</w:t>
            </w:r>
          </w:p>
        </w:tc>
      </w:tr>
      <w:tr>
        <w:trPr>
          <w:trHeight w:val="18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5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молодых семей на территории Шегарского района в решении жилищной пробл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 отдел Администрации Шегар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71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8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73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31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2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0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6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4,7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9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средствам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 бюджетными учреждениям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8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 375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309,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47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090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,3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,3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9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,3</w:t>
            </w:r>
          </w:p>
        </w:tc>
      </w:tr>
      <w:tr>
        <w:trPr>
          <w:trHeight w:val="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3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42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15,8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8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8</w:t>
            </w:r>
          </w:p>
        </w:tc>
      </w:tr>
      <w:tr>
        <w:trPr>
          <w:trHeight w:val="18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5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создание условий управления многоквартирными дом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Б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1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"Отдел образования Администрации Шегар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1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62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894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 0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 608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 036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30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062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4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Развитие общего образования Шегарского района на 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7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904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 914,0</w:t>
            </w:r>
          </w:p>
        </w:tc>
      </w:tr>
      <w:tr>
        <w:trPr>
          <w:trHeight w:val="2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2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2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2,8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Развитие общего образования Шегарского района на 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0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2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Развитие общего образования Шегарского района на 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й и молодеж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8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443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596,9</w:t>
            </w:r>
          </w:p>
        </w:tc>
      </w:tr>
      <w:tr>
        <w:trPr>
          <w:trHeight w:val="192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3,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Развитие общего образования Шегарского района на 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Обеспечение безопасности дорожного движения в Шегарском районе на 2008-2012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1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5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858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3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4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5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8,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6,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8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8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"Шегарская центральная районная больниц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32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878,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23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60,6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54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60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3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</w:tr>
      <w:tr>
        <w:trPr>
          <w:trHeight w:val="15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6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,0</w:t>
            </w:r>
          </w:p>
        </w:tc>
      </w:tr>
      <w:tr>
        <w:trPr>
          <w:trHeight w:val="22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ЦП "Снижение уровня смертности населения Шегарсокго района:2008-2010гг.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9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04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1-12T06:04:00Z</dcterms:modified>
  <cp:revision>2</cp:revision>
  <dc:subject/>
  <dc:title>Приложение 2</dc:title>
</cp:coreProperties>
</file>